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документов детей, проживающих на закрепленной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2019-2020 учебный </w:t>
      </w:r>
      <w:r>
        <w:rPr/>
        <w:t>го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ызыл Армейская, 2, 4 (частный секто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юсова (все до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-08.02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енная (все до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9-16.02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захская (все до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истоозерная (все до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9-24.02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го Химика, 18 (частный секто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селковая (все до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9-06.03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ары Цеткин, 9, 11, 13, 17, 17б, 30/23, 31а, 33, 34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9-20.03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ицкого, 4, 6, 8, 10, 11, 12, 14, 16, 27, 31/5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лицейская, 32 (частный секто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ьшая, 108, 108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9-28.03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дмиралтейская, 1, 5, 7, 9, 11, 13/30, 17, 15/21, 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рдара Ваисова (все дом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сточная (все до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9-05.04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-Слободская (все до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лесарная (все до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 (все до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9-13.04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агерная, (все до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9-21.04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евая (все до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9-28.04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Брюсова (все дом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Милицейский (все до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роходной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9-22.05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икрорайон МБОУ «Гимназия №15 с татарским языком обучения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олярова, 3, 5, 6, 7, 15, 15а, 35, 37, 9а 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ьшая, 2, 4, 70, 77, 80, 84, 1-107 (частный сектор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о-Московская, 14а, 26, 28, 31, 32, 3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рп и Молот, 22/1, 24, 24а, 26, 2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ельская (все дом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падная (все дома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горская (все дом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ракчинская (все дом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Аракчинская (все дом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еречно-Боевая (все дом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ыгонная (все дом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жая (все дома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9-31.05.201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Время приема документов: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понедельник-пятница: с 9.00 до 17.00,    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суббота с 9.00 до 14.00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9:00Z</dcterms:created>
  <dc:creator>Zavuch</dc:creator>
  <dc:description/>
  <cp:keywords/>
  <dc:language>en-US</dc:language>
  <cp:lastModifiedBy>Школа-32</cp:lastModifiedBy>
  <dcterms:modified xsi:type="dcterms:W3CDTF">2019-01-25T10:07:00Z</dcterms:modified>
  <cp:revision>4</cp:revision>
  <dc:subject/>
  <dc:title/>
</cp:coreProperties>
</file>